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T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8 May 2017, Quang Nam Transportation Construction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48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2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2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Investm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orking with Quang Nam authorities to rent the land at the stone processing site, the space crossed by the electric lines and hire the mining site of 30,000 m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ing in centrifugal cone system with expense of 1.8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urchasing 02 excavators, 01 roller, a 3.5 – 5 ton car, 01 pickup truc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verhaul for construction equip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quidating old machin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Organization and sala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from selling goods and services: VND 140,253,242,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income: VND 531,303,05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ncome: VND 4,297,743,5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8,567,699,57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arnings per share: VND 3,17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2016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port on labor, salary and bonus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2016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o shareholders: 23%, equivalent to VND 6,21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nds: VND 2,357,699,57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Remuneration for Board of Directors, Supervisory Board and selecting an auditor to audit financial statement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andate 2017 was approved with voting rate of 100%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5T07:54:00Z</dcterms:modified>
  <cp:revision>239</cp:revision>
  <dc:subject/>
  <dc:title>LO5: General Mandate 2016</dc:title>
</cp:coreProperties>
</file>